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14-2301/2025</w:t>
      </w:r>
    </w:p>
    <w:p>
      <w:pPr>
        <w:pStyle w:val="Normal"/>
        <w:ind w:right="140" w:firstLine="567"/>
        <w:jc w:val="right"/>
        <w:rPr/>
      </w:pPr>
      <w:r>
        <w:rPr>
          <w:bCs/>
          <w:sz w:val="20"/>
          <w:szCs w:val="20"/>
        </w:rPr>
        <w:t>УИД 86MS0023-01-2025-002010-36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</w:t>
      </w:r>
      <w:r>
        <w:rPr>
          <w:rFonts w:eastAsia="MS Mincho;ＭＳ 明朝"/>
        </w:rPr>
        <w:t>,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кова Александра Сергеевича, *** года рождения, уроженца ***, гражданина Российской Федерации, не работающего, проживающего по адресу***, 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27 июня 2025 года в 12 час. 00 мин.  находясь в кабинете № 307 здания ОП № 3 (дислокация г.о.г. Покачи) МОМВД России «Нижневартовский», в ходе работы по материалу КУСП « 879 от 11.06.2025 года было установлено, что согласно акта медицинского освидетельствования № 47 от 21.04.2025 года, результата химико-токсилогических исследований № 2225 от 28.04.2025 года, в образцах мочи Зеленкова А.С. были обнаружены: альфа-пирродиновалерофенон, являющийся наркотическим веществом. Таким образом установлено потребление Зеленковым А.С </w:t>
      </w:r>
      <w:r>
        <w:rPr>
          <w:rStyle w:val="Blk"/>
          <w:color w:val="000000"/>
        </w:rPr>
        <w:t>наркотических средств без назначения врача.</w:t>
      </w: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 xml:space="preserve">Зеленков А.С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ПК Мировые Судьи. Ходатайствовал о рассмотрении дела без его участия, вину признает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В соответствии с ч. 2 ст. 25.1 Кодекса РФ об административных правонарушениях, располагая сведениями об извещении Зеленкова А.С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166060 от 27.06.2025, </w:t>
      </w:r>
      <w:r>
        <w:rPr/>
        <w:t xml:space="preserve">с которым </w:t>
      </w:r>
      <w:r>
        <w:rPr>
          <w:rFonts w:eastAsia="MS Mincho;ＭＳ 明朝"/>
        </w:rPr>
        <w:t>Зеленков А.С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рапорт Ст. о/у ОУР ОП № 3 МОМВД России «Нижневартовский» от 11.03.2025 об </w:t>
      </w:r>
      <w:r>
        <w:rPr/>
        <w:t xml:space="preserve">обнаружении в действиях </w:t>
      </w:r>
      <w:r>
        <w:rPr>
          <w:rFonts w:eastAsia="MS Mincho;ＭＳ 明朝"/>
        </w:rPr>
        <w:t>Зеленкова А.С.</w:t>
      </w:r>
      <w:r>
        <w:rPr/>
        <w:t xml:space="preserve">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копия акта медицинского освидетельствования № 47 от 21 апреля 2025 года, согласно которому у Зеленкова А.С. установлено состояние опьянения;</w:t>
      </w:r>
    </w:p>
    <w:p>
      <w:pPr>
        <w:pStyle w:val="Normal"/>
        <w:ind w:right="140" w:firstLine="567"/>
        <w:jc w:val="both"/>
        <w:rPr/>
      </w:pPr>
      <w:r>
        <w:rPr/>
        <w:t>- копия справки о результатах химико-токсикологических исследований № 2225 от 28.04.2025 года, согласно которой у Зеленкова А.С. взят анализ мочи и обнаружены альфа-пирродиновалерофенон, пропофол, кетамин, супрастин обнаружены на уровне предела обнаружения используемого метода;</w:t>
      </w:r>
    </w:p>
    <w:p>
      <w:pPr>
        <w:pStyle w:val="Normal"/>
        <w:ind w:right="140" w:firstLine="567"/>
        <w:jc w:val="both"/>
        <w:rPr/>
      </w:pPr>
      <w:r>
        <w:rPr/>
        <w:t>- копия справки о результатах химико-токсикологических исследований № 2226 от 28.04.2025 года, согласно которой у Зеленкова А.С. взят анализ крови и этанол не обнаружен на уровне предела обнаружения используемого метода;</w:t>
      </w:r>
    </w:p>
    <w:p>
      <w:pPr>
        <w:pStyle w:val="Normal"/>
        <w:ind w:right="140" w:firstLine="567"/>
        <w:jc w:val="both"/>
        <w:rPr/>
      </w:pPr>
      <w:r>
        <w:rPr/>
        <w:t>- копия постановления об отказе в возбуждении уголовного дела от 06.06.2025 года;</w:t>
      </w:r>
    </w:p>
    <w:p>
      <w:pPr>
        <w:pStyle w:val="Normal"/>
        <w:ind w:right="140" w:firstLine="567"/>
        <w:jc w:val="both"/>
        <w:rPr/>
      </w:pPr>
      <w:r>
        <w:rPr/>
        <w:t xml:space="preserve"> </w:t>
      </w:r>
      <w:r>
        <w:rPr/>
        <w:t>- рапорт УУП ГУУП и ПДН ОП № 3 (дислокация г.о.г. Покачи) МОМВД России «Нижневартовский» от 13.06.2025, согласно которого в действиях Зеленкова А.С. признаков административного правонарушения, предусмотренного ч. 1 ст. 6.9 Кодекса РФ об административных правонарушениях, о необходимости установить местонахождение и опросить Зеленкова А.С., о продлении сроков проверки по материалу в отношении Зеленкова А.С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 xml:space="preserve">- объяснения Зеленкова А.С. от 27 июня 2025 года, согласно которым Зеленков А.С. по данному факту подробных объяснений давать не желает, с административным протоколом согласен, просит рассмотреть дело без его участия в связи с занятостью. В содеянном полностью раскаивается; </w:t>
      </w:r>
    </w:p>
    <w:p>
      <w:pPr>
        <w:pStyle w:val="Normal"/>
        <w:ind w:right="140" w:firstLine="567"/>
        <w:jc w:val="both"/>
        <w:rPr/>
      </w:pPr>
      <w:r>
        <w:rPr/>
        <w:t>- копия заявления о выдаче (замене) паспорта на имя Зеленкова А.С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>- справка на Зеленкова А.С. по учетам СООП.</w:t>
      </w:r>
    </w:p>
    <w:p>
      <w:pPr>
        <w:pStyle w:val="Normal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right="140"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Зеленкова А.С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Зеленкова А.С. в совершении административного правонарушения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14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</w:t>
      </w:r>
      <w:r>
        <w:rPr/>
        <w:t>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Зеленкову А.С. административного наказания в виде административного штрафа. </w:t>
      </w:r>
      <w:r>
        <w:rPr/>
        <w:t xml:space="preserve">Обязанность пройти диагностику, профилактические мероприятия, лечение от наркомании, медицинскую и социальную реабилитацию в соответствии с ч. 2.1 ст. 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мировым судьей на Зеленкова А.С. не возлагаются, так как сведений о том, что </w:t>
      </w:r>
      <w:r>
        <w:rPr>
          <w:rFonts w:eastAsia="MS Mincho;ＭＳ 明朝"/>
        </w:rPr>
        <w:t>он</w:t>
      </w:r>
      <w:r>
        <w:rPr/>
        <w:t xml:space="preserve"> страдает наркоманией, регулярно употребляет наркотические средства и нуждается в лечении и реабилитации, в материалах дела не имеется и в судебном заседании не представлено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Зеленкова Александра Серг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42506188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140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Л.М. Клипова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